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Documentation File for NOSHELL.C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Revised:  07-2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file, NOSHELL.COM, is hereby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by its author (me), Steve Dunn.  This program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ly;  nonetheless, there is no warranty of any kind, perio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program you agree to assume all risks associated wit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appreciate your feedback on this program at any tim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st reach me via CompuServe electronic mail to ID 70034,24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have received the following files, all of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SHELL.COM     - The main executable for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SHELLM.COM    - The main executable for monochrome monito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plan to use this file, you MUST first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t to be NOSHELL.COM;  otherwise the CFG_NOSH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tility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FG_NOSH.EXE    - Allows changing the password for NOSHELL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t the NOSHELL.COM file MUST be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me directory as CFG_NOSH.EXE, MUST be na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SHELL.COM, and that this MUST b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SHELL.DOC     - This file of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e initial password supplied is: 1234567890ABCDEF -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se IS significant, so you MUST match uppercase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Program Documentation For NOSHELL.COM - V1.5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NOSHELL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HELL.COM is RAM-resident utility designed to enhanc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by requiring all users to enter a password before being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DOS shell from within any other program.  This is usefu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prevent an inexperienced user (or anybody else who lac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assword) from accessing DOS from (for example) Lotus 1-2-3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/Worksheet System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HELL.COM has been tested with (and works fine under) IBM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/ MS DOS "COMMAND.COM", as well as "4DOS.COM" and the closely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/Symantec version of 4DOS named "NDOS" operating systems. 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unction any other operating systems at this time (at least, I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it do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HELL.COM is not sensitive to the COMSPEC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- nor to any other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itself, NOSHELL.COM does not offer any truly compreh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ystem security - NOSHELL.COM is intended to be used in conj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*OTHER* software offering security features, such as the excel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menu system, "HDM-IV" (shareware written by Mr. Jim Ha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Fo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way to activate NOSHELL.COM is to place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file so that it is loaded each time your P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ed.  The syntax is simple - just use [d:][\path\]NOSHELL (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needed or accep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load NOSHELL.COM from the DOS prompt at any tim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ype [d:][\path\]NOSHELL &lt;enter&gt;.  If you happen to own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(the extended memory manager from Quarterdeck) or some similar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software, you should feel free to load NOSHELL.COM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RAM area above 640K (it will work just fine, and will not us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ower RAM at all!).  Otherwise, NOSHELL.COM will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2,224 bytes of lower 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nterests of keeping NOSHELL as small as possible, a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ing the degree of security provided, NOSHELL.COM *CANNOT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e uninstalled from RAM after it has been activated.  To get 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SHELL, you must re-boot your PC (after removing any refere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HELL from your AUTOEXEC.BAT file).  However,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COM utilities (or some equivalent software for managing RAM-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), NOSHELL.COM will respond as expected to the "MARK"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LEASE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Program Documentation For NOSHELL.COM - V1.5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Regarding Passwords and NOSHELL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HELL.COM uses a password which is between 6 and 16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length.  Any keyboard character is acceptable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keep in mind that case *IS* significant.  To NOSHELL,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word" is NOT the same as "Password".  And, by close extens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Password" is NOT the same as "Password " (note the extra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!).  If you wish, your system password can include blank sp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characters, etc - in any event, the maximum length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the password cannot exceed 1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DOS SHELL operation is requested, a small "window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over your screen display (if you are in a text display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that enter the required password.  If you do, th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s normally;  if you don't, the SHELL request is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password you enter is NOT echoed to the scre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ests of increased security (please type carefully,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p-up window does NOT appear in non-text screen mod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*STILL* need the password to proceed.  Frankly, the wide vari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ossible non-text screen modes makes it almost impossible to progra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ently accurate method of capturing part of the screen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ments are usually prohibitive in an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Program Documentation For NOSHELL.COM - V1.5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does NOSHELL.COM work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rst loaded, NOSHELL.COM re-directs the DOS INTERRUPT 21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unction call.  Thereafter, when an INT 21h call is gene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alling program, NOSHELL checks to see if the DOS EXEC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rvice 04Bh of INT 21h) is being requested.  If not, NOSHE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normal INT 21h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EC is being requested, NOSHELL then checks to se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is being EXECed.  If the filename is "COMMAND.COM" (wor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IBM PC DOS or MS DOS) or "4DOS.COM" (the fine DOS SHE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. P. Software which replaces "COMMAND.COM") or "NDOS.COM"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antec version of 4DOS) then NOSHELL will execute its security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quire a password before procee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per password is given, NOSHELL allows the EXE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.  If not, it aborts the shell request by returning a DO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08 ("Insufficient Memory")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Program Documentation For NOSHELL.COM - V1.5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ing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 use a DOS shell (i.e., use the DOS EXEC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ither COMMAND.COM, 4DOS.COM, or NDOS.COM) as part of their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and many DOS-based software packages which include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" program also use DOS shells!  You will probably want to u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HELL.COM when you are installing new software on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is easy if you are using the TSRCOM utilities).  Note that NO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prevent unauthorized users from installing such softwa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se CFG_NOSH.EXE, you will need to know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HELL[M] password (and remember, case IS significant!).  The new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at least 6 characters long, and no more than 16 characters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board character, including blank spaces, can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G_NOSH.EXE requires that NOSHELL.COM b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 - if it does not find the NOSHELL.COM program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bort with an erro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Program Documentation For NOSHELL.COM - V1.5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    - Released Jan,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A   - Special Version, VERY limitted monochrome release (Jan, 19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1.1 -&gt; V1.4 - None of these versions were ever released to the public;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version numbers were used exclusively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test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5    - Released July, 19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] Corrected problem with possible "hang" caused by Lotus 123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NOSHELL password was not giv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] Added the ability to detect Norton's NDOS as well as 4DO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[ END OF NOSHELL.COM V1.5 DOCUMENTATION ]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Program Documentation For NOSHELL.COM - V1.5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